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3763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Настоящее положение определяет деятельность педагогического совета муниципального дошкольного образовательного учреждения «                     Детский сад № 15»( далее –Учрежде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Настоящее положение разработано в соответствии с Законом РФ «Об образовании, Типовым положением о дошкольном образовательном учреждении, Уставом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Педагогический совет - постоянно действующи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 профессионального мастерства педагогических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4.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5.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6.Срок данного 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едагогического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.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, областной, городск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достижений педагогической науки,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3.Функции педагогического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.Педагогический сов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Устав и другие локаль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ет образовательные программы, образовательные и воспитательные методики для использования в педагогическом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воспитательно-образовательной работы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аттестации педагогических кад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дополнительных образовательных услуг, в том числе плат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й о создании условий для реализации образовательной программы в Учре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программы, результатах готовности детей к школьному обучению, отчеты о самообразовании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труда и здоровья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дошко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награждении, поощрени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педагогического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.Педагогический совет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ложения (локальные акты), касающиеся образовательной деятельности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2.Каждый член педагогического совета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едагогического совета вопросы, связанные с улучшением работы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5.Организация деятельности педагогического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1.В состав педагогического совета входят заведующая, все педагогические работники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2.На заседание педагогического совета могут быть приглашены медицинские работники, психолог, учителя, председатель родительского комитета, представители отдела образования администрации Бежецкого района, представители организаций, взаимодействующих с Учреждением по вопросам образования с правом совещательного голоса. 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3.Педагогический совет избирает из своего состава  секретаря сроком на один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4.Преседатель педагогического сове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 педагогического со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педагогического совета о предстоящем заседании не менее чем за 2 недели до его про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й педагогического со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педагогического со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 педагогического 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5.Педагогический совет работает по плану, составляющему часть годового плана работы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6.Заседания  педагогического совета созываются 1 раз в два месяца, в случае необходимости могут быть созваны внеочередные заседания. Длительность  педагогического совета не более 1,5 ча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7.Заседания  педагогического совета правомочны, если  на них присутствует не менее 2/3 его соста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8.Педагогический совет принимает решение по каждому из обсуждаемых вопросов, решения должны носить конкретный характер с указанием сроков проведения мероприятий и ответственных за их выполнение. Решения  педагогического совета считаются принятыми, если за него проголосовало больше половины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равном количестве решающим является голос председателя  педагогического 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9.Решения, принятые в пределах компетенции  педагогического совета и не противоречащие законодательству РФ, Уставу Учреждения, являются обязательными для исполнения всеми педагог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ения  педагогического совета вывешиваются на стенд в методическ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ультаты выполнения решений оглашаются на следующем заседании  педагогического 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10.Заведующая Учреждением, в случае несогласия с решением  педагогического совета, приостанавливает выполнение решения, извещает об этом Учредителя, представители которого обязаны в 3-х дневный срок рассмотреть такое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 педагогического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1.Педагогический совет несет ответственность за выполнение, выполнение не в полном объеме или невыполнении закрепленных за ним задач и функ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2.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numPr>
          <w:ilvl w:val="6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  педагогического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1.Заседания  педагогического совета оформляются протокол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2.В книге протоколов фиксируе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 педагогического сов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 Ф И О, должность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 педагогического совета и приглашенных лиц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3.Протоколы подписываются председателем и секретарем  педагогического 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4.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5.Книга протоколов  педагогического совета нумеруется постранично, прошнуровывается, скрепляется подписью и печатью Уч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6.Книга протоколов  педагогического совета хранится в делах Учреждения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7.Доклады, тексты выступлений, о которых в протоколе  педагогического совета делается запись «доклад прилагается» прилагаются, группируются в отдельной папке и хранятся, что и книга протоколов педагогического совета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2:00Z</dcterms:created>
  <dc:creator>Admin</dc:creator>
  <dc:description/>
  <cp:keywords/>
  <dc:language>en-US</dc:language>
  <cp:lastModifiedBy>Admin</cp:lastModifiedBy>
  <cp:lastPrinted>2014-04-11T12:16:00Z</cp:lastPrinted>
  <dcterms:modified xsi:type="dcterms:W3CDTF">2014-04-11T08:22:00Z</dcterms:modified>
  <cp:revision>2</cp:revision>
  <dc:subject/>
  <dc:title/>
</cp:coreProperties>
</file>